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Србобра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Србобран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Србобр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илица Зар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авица Че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ранка Бергел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 Шарчев, секретар Скупштине општине Србобра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2:00Z</dcterms:modified>
  <cp:revision>2</cp:revision>
  <dc:subject/>
  <dc:title/>
</cp:coreProperties>
</file>