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Сремску Митровиц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Сремске Митровице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Сремску Митровицу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Зорица Сакач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ебојша Писместр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Гордана Рађ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рослав Јокић, в.д. начелника Градске управе за опште и заједничке послове и имовину града Сремска Митров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2:00Z</dcterms:modified>
  <cp:revision>2</cp:revision>
  <dc:subject/>
  <dc:title/>
</cp:coreProperties>
</file>