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за општине Богатић, Владимирци, Коцељева, Крупањ, Љубовија, Мали Зворник и град Лозниц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а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Богатић, Владимирци, Коцељева, Крупањ, Љубовија, Мали Зворник </w:t>
      </w:r>
      <w:r>
        <w:rPr>
          <w:rFonts w:cs="Arial" w:ascii="Arial" w:hAnsi="Arial"/>
          <w:bCs/>
          <w:sz w:val="23"/>
          <w:szCs w:val="23"/>
          <w:lang w:val="sr-CS"/>
        </w:rPr>
        <w:t>и града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Лознице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е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Богатић, Владимирци, Коцељева, Крупањ, Љубовија, Мали Зворник </w:t>
      </w:r>
      <w:r>
        <w:rPr>
          <w:rFonts w:cs="Arial" w:ascii="Arial" w:hAnsi="Arial"/>
          <w:bCs/>
          <w:sz w:val="23"/>
          <w:szCs w:val="23"/>
          <w:lang w:val="sr-CS"/>
        </w:rPr>
        <w:t>и град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 Лозницу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1) Марија Ђурђевић, 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Славица Мирковић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Ненад Вучинић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Снежана Дамњановић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Стеван Миловановић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Милица Живановић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Слађана Бодирога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8) Наташа Лукић Пурић, начелник Општинске управе општине Богатић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9) Бојана Чуровић, начелник Општинске управе општине Владимирци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0) Бранко Ђурић, дипломирани правник у Општинској управи Коцељев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1) Милорад Симић, начелник Општинске управе општине Крупањ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2) Мирослав Ненадовић, начелник Општинске управе општине Љубов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3) Маризела Андрић, начелник Општинске управе општине Мали Зворник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4) Милојка Смиљанић, начелник Градске управе града Лознице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9:00Z</dcterms:created>
  <dc:creator>Ana Zekic</dc:creator>
  <dc:description/>
  <dc:language>en-US</dc:language>
  <cp:lastModifiedBy>izbori2016</cp:lastModifiedBy>
  <cp:lastPrinted>2018-10-08T16:43:00Z</cp:lastPrinted>
  <dcterms:modified xsi:type="dcterms:W3CDTF">2018-10-09T11:49:00Z</dcterms:modified>
  <cp:revision>2</cp:revision>
  <dc:subject/>
  <dc:title/>
</cp:coreProperties>
</file>