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Тутин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Тутин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Тути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Рахман Фе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Адиса Халил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дис Љај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Фата Пеп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еад Рамич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адрија Горужд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7) Тајип Ђонд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8) Аднан Шеховић, начелник Општинске управе општине Ту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10:34:00Z</dcterms:modified>
  <cp:revision>2</cp:revision>
  <dc:subject/>
  <dc:title/>
</cp:coreProperties>
</file>