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Ћуприј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Ћуприј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Ћуприј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Драгана Мил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аја Велимир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Светлана Кост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лица Цветковић, заменик начелника Општинске управе општине Ћупр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4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4:00Z</dcterms:modified>
  <cp:revision>2</cp:revision>
  <dc:subject/>
  <dc:title/>
</cp:coreProperties>
</file>