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Чок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Чок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Чо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Золтан Тот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Ерика Керепеш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нид Иса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Тамара Ардал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илица Ор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Зоран Јованов, начелник Општинске управе општине Чо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4:00Z</dcterms:modified>
  <cp:revision>2</cp:revision>
  <dc:subject/>
  <dc:title/>
</cp:coreProperties>
</file>