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Шаб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Шап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Шаб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ладен Кузм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Тамара Стефа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елена Милутин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Милан Васић, начелник Градске управе града Шап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5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5:00Z</dcterms:modified>
  <cp:revision>2</cp:revision>
  <dc:subject/>
  <dc:title/>
</cp:coreProperties>
</file>