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Ваљево и општине Лајковац, Љиг, Мионица, Осечина и Уб 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Ваљева </w:t>
      </w:r>
      <w:r>
        <w:rPr>
          <w:rFonts w:cs="Arial" w:ascii="Arial" w:hAnsi="Arial"/>
          <w:bCs/>
          <w:sz w:val="23"/>
          <w:szCs w:val="23"/>
          <w:lang w:val="sr-CS"/>
        </w:rPr>
        <w:t>и општина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Лајковац, Љиг, Мионица, Осечина и Уб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Ваљево </w:t>
      </w:r>
      <w:r>
        <w:rPr>
          <w:rFonts w:cs="Arial" w:ascii="Arial" w:hAnsi="Arial"/>
          <w:bCs/>
          <w:sz w:val="23"/>
          <w:szCs w:val="23"/>
          <w:lang w:val="sr-CS"/>
        </w:rPr>
        <w:t>и општине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Лајковац, Љиг, Мионица, Осечина и Уб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Јелица Стојан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Горан Ил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Владимир Павл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Невена Лугоња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ладенка Ненад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Драган Радојич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Јелица Пањковић Тешић, начелник Градске управе града Ваљева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Љубица Новаковић, начелник Општинске управе општине Лајковац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Стево Вранешевић, начелник Општинске управе општине Љиг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0) Горан Рангелов, начелник Општинске управе општине Миониц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1) Милан Урошевић, начелник Општинске управе општине Осечин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2) Зорица Ј. Маркош, начелник Општинске управе општине Уб.</w:t>
      </w:r>
    </w:p>
    <w:p>
      <w:pPr>
        <w:pStyle w:val="NormalWeb"/>
        <w:keepNext w:val="true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keepNext w:val="true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keepNext w:val="tru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0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0:00Z</dcterms:modified>
  <cp:revision>2</cp:revision>
  <dc:subject/>
  <dc:title/>
</cp:coreProperties>
</file>