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Бела Цркв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Бела Цркв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Бела Цркв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Јадранка Милосављ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Илија Сим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Петар Витомиров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Томислав Дмитровић, начелник Општинске управе општине Бела Цркв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5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5:00Z</dcterms:modified>
  <cp:revision>2</cp:revision>
  <dc:subject/>
  <dc:title/>
</cp:coreProperties>
</file>