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Велика Плана и Смедеревс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>Велика Плана и Смедеревска Паланк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>Велика Плана и Смедеревск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рко Шућу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дана Ђо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ра Обрадовић, в.д. начелника Општинске управе општине Велика План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ослав Живанчевић, начелник Општинске управе општине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1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1:00Z</dcterms:modified>
  <cp:revision>2</cp:revision>
  <dc:subject/>
  <dc:title/>
</cp:coreProperties>
</file>