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 xml:space="preserve">УПРАВНИ СУД  </w:t>
      </w:r>
    </w:p>
    <w:p>
      <w:pPr>
        <w:pStyle w:val="Standard"/>
        <w:rPr/>
      </w:pPr>
      <w:r>
        <w:rPr>
          <w:b/>
          <w:lang w:val="ru-RU"/>
        </w:rPr>
        <w:t>ОД</w:t>
      </w:r>
      <w:r>
        <w:rPr>
          <w:b/>
        </w:rPr>
        <w:t>E</w:t>
      </w:r>
      <w:r>
        <w:rPr>
          <w:b/>
          <w:lang w:val="ru-RU"/>
        </w:rPr>
        <w:t>ЉЕЊЕ У КРАГУЈЕВЦУ</w:t>
      </w:r>
    </w:p>
    <w:p>
      <w:pPr>
        <w:pStyle w:val="Standard"/>
        <w:rPr/>
      </w:pPr>
      <w:r>
        <w:rPr>
          <w:b/>
          <w:bCs/>
        </w:rPr>
        <w:t>I</w:t>
      </w:r>
      <w:r>
        <w:rPr>
          <w:b/>
          <w:bCs/>
          <w:lang w:val="ru-RU"/>
        </w:rPr>
        <w:t>-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Уж </w:t>
      </w:r>
      <w:r>
        <w:rPr>
          <w:b/>
          <w:bCs/>
        </w:rPr>
        <w:t>197/18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Дана: 17.10.2018. године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Београд</w:t>
        <w:tab/>
        <w:tab/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 xml:space="preserve">Управни суд, у већу састављеном од судија: </w:t>
      </w:r>
      <w:r>
        <w:rPr/>
        <w:t>Олге Петровић</w:t>
      </w:r>
      <w:r>
        <w:rPr>
          <w:lang w:val="ru-RU"/>
        </w:rPr>
        <w:t xml:space="preserve">, председника већа, </w:t>
      </w:r>
      <w:r>
        <w:rPr/>
        <w:t>Мире Василијевић и Радмиле Симић</w:t>
      </w:r>
      <w:r>
        <w:rPr>
          <w:lang w:val="ru-RU"/>
        </w:rPr>
        <w:t xml:space="preserve">, чланова већа, са судским саветником </w:t>
      </w:r>
      <w:r>
        <w:rPr/>
        <w:t>Снежаном Томић, као</w:t>
      </w:r>
      <w:r>
        <w:rPr>
          <w:lang w:val="ru-RU"/>
        </w:rPr>
        <w:t xml:space="preserve"> записничарем, </w:t>
      </w:r>
      <w:r>
        <w:rPr/>
        <w:t>решавајући</w:t>
      </w:r>
      <w:r>
        <w:rPr>
          <w:lang w:val="ru-RU"/>
        </w:rPr>
        <w:t xml:space="preserve"> по жалби </w:t>
      </w:r>
      <w:r>
        <w:rPr/>
        <w:t>начелника Општинске управе општине Тутин</w:t>
      </w:r>
      <w:r>
        <w:rPr>
          <w:lang w:val="ru-RU"/>
        </w:rPr>
        <w:t xml:space="preserve"> </w:t>
      </w:r>
      <w:r>
        <w:rPr/>
        <w:t>А.Ш., изјављеној против решења Републичке изборне комисије, Београд, 02 бр. 013-146/18 од 12.10.2018. године, у правној ствари</w:t>
      </w:r>
      <w:r>
        <w:rPr>
          <w:lang w:val="ru-RU"/>
        </w:rPr>
        <w:t xml:space="preserve"> </w:t>
      </w:r>
      <w:r>
        <w:rPr/>
        <w:t>заштите изборног права</w:t>
      </w:r>
      <w:r>
        <w:rPr>
          <w:lang w:val="ru-RU"/>
        </w:rPr>
        <w:t xml:space="preserve">, у нејавној седници већа одржаној дана </w:t>
      </w:r>
      <w:r>
        <w:rPr/>
        <w:t>17.10.2018</w:t>
      </w:r>
      <w:r>
        <w:rPr>
          <w:lang w:val="ru-RU"/>
        </w:rPr>
        <w:t>. године</w:t>
      </w:r>
      <w:r>
        <w:rPr/>
        <w:t xml:space="preserve">, у 13,00  часова, </w:t>
      </w:r>
      <w:r>
        <w:rPr>
          <w:lang w:val="ru-RU"/>
        </w:rPr>
        <w:t xml:space="preserve"> донео ј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b/>
          <w:lang w:val="ru-RU"/>
        </w:rPr>
        <w:tab/>
        <w:tab/>
        <w:t xml:space="preserve"> </w:t>
      </w:r>
      <w:r>
        <w:rPr>
          <w:lang w:val="ru-RU"/>
        </w:rPr>
        <w:t xml:space="preserve">Жалба </w:t>
      </w:r>
      <w:r>
        <w:rPr>
          <w:b/>
          <w:bCs/>
        </w:rPr>
        <w:t>СЕ ОДБАЦУЈ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б р а з л о ж е њ е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  <w:t>Ожалбеним решењем одбацује се, као неблаговремен и поднет од неовлашћеног лица, приговор начелника Општинске управе општине Тутин А. Ш, поднет дана 10.10.2018. године, против Одлуке Републичке изборне комисије о образовању Радног тела Републичке изборне комисије за општину Тутин, 02 број 013-146/18 од 08.10.2018. годин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/>
        <w:tab/>
        <w:t>У жалби, поднетој 16.10.2018. године у 11,00 часова преко Републичке изборне комисије, жалилац наводи да је приговор благовремено поднео Републичкој изборној комисији електронским путем, као и да се у члану 5. Упутства за спровођење непосредних избора за чланове националних савета националних мањина наводи да радно тело чине чланови са високим образовањем, запослени у Општинској управи Тутин и која имају искуства у спровођењу изборних процеса, именовани на предлог начелника Општинске управе, те је стога активно легитимисан за подношење приговора. Поред тога, као начелник Општинске управе није уредно обавештен о измени његовог предлога за именовање члана радног тела, како би благовремено могао да достави предлог за именовање новог члана, уместо предложеног Рамиза Синановића, што је у складу са чланом 7. тачка 4. наведеног упутства. Сматра да оваква замена члана радног тела доводи у неједнак положај и остале проглашене изборне листе, јер је нови члан радног тела Т. Ђ. одборник “Странке правде и помирења” која подржава изборну листу “Матица Бошњака”. Предлаже да суд усвоји жалбу и поништи оспорену одлук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 Републичка изборна комисија је 17.10.2018. године у 9,07 часова доставила суду жалбу начелника Општинске управе општине Тутин, изјављену на решење Републичке изборне комисије 02 број 013-146/18 од 12.10.2018. године, уз коју је доставила списе предмета, са напоменом да Републичка изборна комисија нема услове за општење са странкама електронским путем, у смислу чл. 56. и 60. Закона о општем управном поступку, нити је на својој веб презентацији објавила обавештење о могућности електронског општења са странкама, нити о томе да јој се подносе електронска документа, у смислу члана 57. став 1. истог закон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У поступку испитивања поднете жалбе, Управни суд је нашао да жалбу треба одбацит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Према стању у списима и наводима подносиоца жалбе, приговор против Одлуке Републичке изборне комисије о образовању Радног тела Републичке изборне комисије за општину Тутин 02 број 013-146/18 од 08.10.2018. године, поднео је начелник Општинске управе општине Тутин А.Ш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Чланом 94. Закона о избору народних посланика („Сл. гласник РС“, бр. 35/00, 57/03 - одлука УС, 72/03 – др. закон, 18/04, 85/05 – др. закон, 101/05 – др. закон, 104/09 – др. закон 28/11 – одлука УС и 36/11), чије одредбе се сходно примењују на основу члана 43. Закона о националним саветима националних мањина (“Сл. гласник РС”, бр. 72/09, 20/14 – одлука УС, 55/14 и 47/18) прописано је да сваки бирач, кандидат за посланика и подносилац изборне листе има право на заштиту изборног права, по поступку утврђеном овим законо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 Чланом 95. став 1. истог закона, сваки бирач,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, односно избор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Управни суд је, имајући у виду цитиране одредбе нашао да начелник Општинске управе општине Тутин А.Ш., нема легитимацију за подношење приговора против Одлуке Републичке изборне комисије о образовању Радног тела Републичке изборне комисије за општину Тутин 02 број 013-146/18 од 08.10.2018. године, па стога нема легитимацију ни за подношење жалбе против решења Републичке изборне комисије којим је одлучено о његовом приговору поднетом против наведене Одлуке о образовању Радног тела Републичке изборне комисије за општину Тутин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Стога је Управни суд на основу члана 26. став 2. а у вези става 1. тачка 4. Закона о управним споровима („Службени гласник РС“, бр. 111/09), који се сходно примењује на основу члана 43. став 1. Закона о националним саветима националних мањина, одлучио као у диспозитиву решења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  <w:tab/>
        <w:tab/>
        <w:tab/>
        <w:tab/>
      </w:r>
      <w:r>
        <w:rPr>
          <w:b/>
          <w:bCs/>
        </w:rPr>
        <w:t>РЕШЕНО</w:t>
      </w:r>
      <w:r>
        <w:rPr>
          <w:b/>
          <w:bCs/>
          <w:lang w:val="ru-RU"/>
        </w:rPr>
        <w:t xml:space="preserve"> У УПРАВНОМ СУДУ</w:t>
      </w:r>
    </w:p>
    <w:p>
      <w:pPr>
        <w:pStyle w:val="Standard"/>
        <w:jc w:val="center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</w:rPr>
        <w:t xml:space="preserve">17.10.2018. године у 13,00 часова, </w:t>
      </w:r>
      <w:r>
        <w:rPr>
          <w:b/>
          <w:bCs/>
          <w:lang w:val="ru-RU"/>
        </w:rPr>
        <w:t>I-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Уж </w:t>
      </w:r>
      <w:r>
        <w:rPr>
          <w:b/>
          <w:bCs/>
        </w:rPr>
        <w:t>197/18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писничар </w:t>
        <w:tab/>
        <w:tab/>
        <w:tab/>
        <w:tab/>
        <w:tab/>
        <w:tab/>
        <w:tab/>
        <w:t xml:space="preserve">      Председник већа- судија</w:t>
      </w:r>
    </w:p>
    <w:p>
      <w:pPr>
        <w:pStyle w:val="Standard"/>
        <w:jc w:val="both"/>
        <w:rPr>
          <w:b/>
          <w:b/>
        </w:rPr>
      </w:pPr>
      <w:r>
        <w:rPr>
          <w:b/>
        </w:rPr>
        <w:t>Снежана Томић, с.р.                                                                     Олга Петровић, с.р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За тачност отправка</w:t>
      </w:r>
    </w:p>
    <w:p>
      <w:pPr>
        <w:pStyle w:val="Standard"/>
        <w:jc w:val="center"/>
        <w:rPr/>
      </w:pPr>
      <w:r>
        <w:rPr/>
        <w:t>Управитељ писарнице</w:t>
      </w:r>
    </w:p>
    <w:p>
      <w:pPr>
        <w:pStyle w:val="Standard"/>
        <w:ind w:right="15" w:hanging="0"/>
        <w:jc w:val="center"/>
        <w:rPr>
          <w:b/>
          <w:b/>
          <w:bCs/>
        </w:rPr>
      </w:pPr>
      <w:r>
        <w:rPr>
          <w:rFonts w:eastAsia="Verdana" w:cs="Arial"/>
          <w:color w:val="000000"/>
          <w:spacing w:val="-4"/>
          <w:w w:val="105"/>
          <w:kern w:val="0"/>
        </w:rPr>
        <w:t>Дејан Ђурић</w:t>
      </w:r>
    </w:p>
    <w:p>
      <w:pPr>
        <w:pStyle w:val="Standard"/>
        <w:ind w:right="15" w:hanging="0"/>
        <w:jc w:val="both"/>
        <w:rPr>
          <w:rFonts w:eastAsia="Verdana" w:cs="Arial"/>
          <w:color w:val="000000"/>
          <w:spacing w:val="-4"/>
          <w:w w:val="105"/>
          <w:kern w:val="0"/>
        </w:rPr>
      </w:pPr>
      <w:r>
        <w:rPr>
          <w:rFonts w:eastAsia="Verdana" w:cs="Arial"/>
          <w:color w:val="000000"/>
          <w:spacing w:val="-4"/>
          <w:w w:val="105"/>
          <w:kern w:val="0"/>
        </w:rPr>
        <w:t>ИР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8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120" w:hanging="0"/>
      <w:jc w:val="right"/>
      <w:rPr>
        <w:b/>
        <w:b/>
        <w:bCs/>
      </w:rPr>
    </w:pPr>
    <w:r>
      <w:rPr/>
      <w:t>I</w:t>
    </w:r>
    <w:r>
      <w:rPr>
        <w:lang w:val="ru-RU"/>
      </w:rPr>
      <w:t>-</w:t>
    </w:r>
    <w:r>
      <w:rPr/>
      <w:t>4</w:t>
    </w:r>
    <w:r>
      <w:rPr>
        <w:lang w:val="ru-RU"/>
      </w:rPr>
      <w:t xml:space="preserve"> Уж </w:t>
    </w:r>
    <w:r>
      <w:rPr/>
      <w:t>197/18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Podrazumevanifontpasusa"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  <w:sz w:val="24"/>
      <w:szCs w:val="24"/>
    </w:rPr>
  </w:style>
  <w:style w:type="character" w:styleId="RTFNum31">
    <w:name w:val="RTF_Num 3 1"/>
    <w:qFormat/>
    <w:rPr>
      <w:rFonts w:ascii="Symbol" w:hAnsi="Symbol" w:eastAsia="Symbol" w:cs="Symbol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le">
    <w:name w:val="Title"/>
    <w:basedOn w:val="Standard"/>
    <w:next w:val="TextBody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0:00Z</dcterms:created>
  <dc:creator>Obren Jezdic</dc:creator>
  <dc:description/>
  <dc:language>en-US</dc:language>
  <cp:lastModifiedBy>izbori 2016</cp:lastModifiedBy>
  <cp:lastPrinted>2018-10-18T13:54:00Z</cp:lastPrinted>
  <dcterms:modified xsi:type="dcterms:W3CDTF">2018-10-18T17:00:00Z</dcterms:modified>
  <cp:revision>2</cp:revision>
  <dc:subject/>
  <dc:title/>
</cp:coreProperties>
</file>