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en-US" w:eastAsia="en-US"/>
        </w:rPr>
        <w:t>18</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бирача М</w:t>
      </w:r>
      <w:r>
        <w:rPr>
          <w:rFonts w:cs="Arial" w:ascii="Arial" w:hAnsi="Arial"/>
          <w:lang w:val="en-US" w:eastAsia="en-US"/>
        </w:rPr>
        <w:t>.</w:t>
      </w:r>
      <w:r>
        <w:rPr>
          <w:rFonts w:cs="Arial" w:ascii="Arial" w:hAnsi="Arial"/>
          <w:lang w:val="sr-RS" w:eastAsia="en-US"/>
        </w:rPr>
        <w:t xml:space="preserve"> М</w:t>
      </w:r>
      <w:r>
        <w:rPr>
          <w:rFonts w:cs="Arial" w:ascii="Arial" w:hAnsi="Arial"/>
          <w:lang w:val="en-US" w:eastAsia="en-US"/>
        </w:rPr>
        <w:t>.</w:t>
      </w:r>
      <w:r>
        <w:rPr>
          <w:rFonts w:cs="Arial" w:ascii="Arial" w:hAnsi="Arial"/>
          <w:lang w:val="sr-RS" w:eastAsia="en-US"/>
        </w:rPr>
        <w:t xml:space="preserve"> против Решења Републичке изборне комисије о проглашењу Изборне листе САВЕЗ ДРУШТАВА РОМА РЕПУБЛИКЕ СРБИЈЕ „СЛОЖНО И ЗАЈЕДНО ЗА БОЉЕ СУТРА РОМА“</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18. октобра 2018. године у 11 часова, примила приговор бирача М</w:t>
      </w:r>
      <w:r>
        <w:rPr>
          <w:rFonts w:cs="Arial" w:ascii="Arial" w:hAnsi="Arial"/>
          <w:lang w:val="en-US" w:eastAsia="en-US"/>
        </w:rPr>
        <w:t>.</w:t>
      </w:r>
      <w:r>
        <w:rPr>
          <w:rFonts w:cs="Arial" w:ascii="Arial" w:hAnsi="Arial"/>
          <w:lang w:val="sr-RS" w:eastAsia="en-US"/>
        </w:rPr>
        <w:t xml:space="preserve"> М</w:t>
      </w:r>
      <w:r>
        <w:rPr>
          <w:rFonts w:cs="Arial" w:ascii="Arial" w:hAnsi="Arial"/>
          <w:lang w:val="en-US" w:eastAsia="en-US"/>
        </w:rPr>
        <w:t>.</w:t>
      </w:r>
      <w:r>
        <w:rPr>
          <w:rFonts w:cs="Arial" w:ascii="Arial" w:hAnsi="Arial"/>
          <w:lang w:val="sr-RS" w:eastAsia="en-US"/>
        </w:rPr>
        <w:t xml:space="preserve"> из З. Приговор је послат поштом, препорученом пошиљком, са датумом и временом предаје пошти 17. октобра 2018. године у 18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против Решења Републичке изборне комисије о проглашењу Изборне листе САВЕЗ ДРУШТАВА РОМА РЕПУБЛИКЕ СРБИЈЕ „СЛОЖНО И ЗАЈЕДНО ЗА БОЉЕ СУТРА РОМА“ 02 број 013-190/18 од 16. октобра 2018. године, коју је, за непосредне изборе за чланове Националног савета ромске националне мањине, расписане за 4. новембар 2018. године, поднела Група бирача САВЕЗ ДРУШТАВА РОМА РЕПУБЛИКЕ СРБИЈ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односилац приговора сматра да је наведена изборна листа проглашена супротно закону и Упутству за спровођење непосредних избора за чланове националних савета националних мањина, с обзиром на то да садржи назив регистрованог удружења, иако ју је поднела група бирача. У складу са наведним, подносилац приговора захтева да Републичка изборна комисија поништи Решење о проглашењу предметне изборне листе и донесе закључак којим ће се предлагачу Изборне листе наложити отклањање недостатака изборне лис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Решење о проглашењу Изборне листе САВЕЗ ДРУШТАВА РОМА РЕПУБЛИКЕ СРБИЈЕ „СЛОЖНО И ЗАЈЕДНО ЗА БОЉЕ СУТРА РОМА“ Републичка изборна комисија донела на 84. седници, која је одржана 16. октобра 2018. године, са временом завршетка у 12,50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ним, Републичка изборна комисија је закључила да је рок за подношење приговора на проглашење Изборне листе САВЕЗ ДРУШТАВА РОМА РЕПУБЛИКЕ СРБИЈЕ „СЛОЖНО И ЗАЈЕДНО ЗА БОЉЕ СУТРА РОМА“, односно предају приговора пошти,  истекао 17. октобра 2018. године у 12,50 часова, односно 24 часа пошто се завршила 84. седница Републичке изборне комисије на којој је донета одлука коју подносилац приговора сматра неправилном, услед чега се предаја приговора пошти 17. октобра 2018. године у 18 часова мора сматрати неблаговреме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90</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8</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9:00Z</dcterms:created>
  <dc:creator>Milos Prosic</dc:creator>
  <dc:description/>
  <cp:keywords/>
  <dc:language>en-US</dc:language>
  <cp:lastModifiedBy>izbori 2016</cp:lastModifiedBy>
  <cp:lastPrinted>2018-10-18T16:57:00Z</cp:lastPrinted>
  <dcterms:modified xsi:type="dcterms:W3CDTF">2018-10-18T17:14:00Z</dcterms:modified>
  <cp:revision>7</cp:revision>
  <dc:subject/>
  <dc:title/>
</cp:coreProperties>
</file>