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. КОЛОМЕЈКА – Никола Љаховић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кола Љах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ољ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гор Шћур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дефектолог -тифл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ка Кањ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ка Рож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рко Ту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истор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ра Бух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</w:t>
            </w:r>
            <w:r>
              <w:rPr>
                <w:rFonts w:cs="Arial"/>
                <w:szCs w:val="22"/>
                <w:lang w:val="en-US"/>
              </w:rPr>
              <w:t>o</w:t>
            </w:r>
            <w:r>
              <w:rPr>
                <w:rFonts w:cs="Arial"/>
                <w:szCs w:val="22"/>
                <w:lang w:val="sr-RS"/>
              </w:rPr>
              <w:t>мирани правник - 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ра Копестен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кола Ворин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изнис аналит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над Лешчу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олер - фарб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чван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ца Кад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мерција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атјана Налес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њиговођа -рачун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ћар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ран Кривошиј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пецијалиста струков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кица Лука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грађев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ремска Митровица 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14:00Z</dcterms:created>
  <dc:creator>Milan Culjkovic</dc:creator>
  <dc:description/>
  <cp:keywords/>
  <dc:language>en-US</dc:language>
  <cp:lastModifiedBy>RIK</cp:lastModifiedBy>
  <cp:lastPrinted>2018-10-15T14:26:00Z</cp:lastPrinted>
  <dcterms:modified xsi:type="dcterms:W3CDTF">2018-10-15T12:26:00Z</dcterms:modified>
  <cp:revision>9</cp:revision>
  <dc:subject/>
  <dc:title/>
</cp:coreProperties>
</file>