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  <w:t>1. Словенци заједно – Slovenci skupaj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ша Верби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хемијске технолог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ја Ђук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универзит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омир Зупан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за Ајду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турант гимназ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Ђорђе Весели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о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ша Рад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ена Спрем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 филозофских на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ица Саб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редовни професор ФМ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сип Вебе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географ - туризм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но Долнич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оцент на Факултету драмских уме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рена Дин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ки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иљана Миленковић Ву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етнолог и дипломирани библиотекар сав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ица Груде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дранка Бугари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ужб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ја Вауда Пилип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изуални ум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b/>
          <w:b/>
          <w:sz w:val="18"/>
          <w:szCs w:val="18"/>
          <w:lang w:val="sr-RS"/>
        </w:rPr>
      </w:pPr>
      <w:r>
        <w:rPr>
          <w:rFonts w:cs="Arial"/>
          <w:b/>
          <w:sz w:val="18"/>
          <w:szCs w:val="18"/>
          <w:lang w:val="sr-R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6:00Z</dcterms:created>
  <dc:creator>Milan Culjkovic</dc:creator>
  <dc:description/>
  <cp:keywords/>
  <dc:language>en-US</dc:language>
  <cp:lastModifiedBy>RIK</cp:lastModifiedBy>
  <cp:lastPrinted>2018-10-17T11:49:00Z</cp:lastPrinted>
  <dcterms:modified xsi:type="dcterms:W3CDTF">2018-10-17T09:49:00Z</dcterms:modified>
  <cp:revision>8</cp:revision>
  <dc:subject/>
  <dc:title/>
</cp:coreProperties>
</file>