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2. АШКАЛИЈЕ, АЛИ ЗАЈЕДНО – ИЉАЗ РАМАДАНОВИЋ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љаз Рамад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с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нис Алиј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с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лвија Рамад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мир Рамад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амди Јашар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ифа Милов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шар Јашар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оз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н Ползе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атима Ид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аљат Шериф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изиотерап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35:00Z</dcterms:created>
  <dc:creator>Milan Culjkovic</dc:creator>
  <dc:description/>
  <cp:keywords/>
  <dc:language>en-US</dc:language>
  <cp:lastModifiedBy>Milan Culjkovic</cp:lastModifiedBy>
  <cp:lastPrinted>2018-10-18T13:28:00Z</cp:lastPrinted>
  <dcterms:modified xsi:type="dcterms:W3CDTF">2018-10-18T14:05:00Z</dcterms:modified>
  <cp:revision>10</cp:revision>
  <dc:subject/>
  <dc:title/>
</cp:coreProperties>
</file>