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2. ДЕМОКРАТСКА ПАРТИЈА - Др сц НАГИП АРИФИ</w:t>
        <w:br/>
        <w:t>PARTIA DEMOKRATIKE- Dr sc NAGIP ARIFI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Сали Салих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Sali Salih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ekonom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Велики Тр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Tërnoc i Madh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Шемседин Јахиј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Šemsedin Jahij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учитељ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më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Самољ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Samolic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рђенда Соп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rđenda Sop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професор математ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prof. e diplomuar e matematikë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аим Салих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aim Salih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аставник срп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rsimtar i gjuhës serb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Велики Тр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Tërnoc i Madh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Бајрам Мустаф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Bajram Mustaf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пољопривред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q-AL"/>
              </w:rPr>
              <w:t>ing.dip i bujqë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Тупал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Tupall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Љиридона Исе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Ljiridona Ise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апсолвент пра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apsolvente e drejtë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Велики Тр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Tërnoc i Madh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Селвер Нухиј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Selver Nuhij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професор би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prof. i biologjis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Биљач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ilaç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Љимон Шаћир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Ljimon Šaćir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псолвент пра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psolvent i drejtë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Рајинц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Rainc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Лутфије Ибраим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Lutfije Ibraim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студентки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student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Велики Тр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Tërnoc i Madh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азми Суљејма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azmi Sulejm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професор математ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prof. i matematikë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Летов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Letovic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Хаки Мемет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Haki Meme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учитељ маст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aster i mësue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Несалц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Nesalc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Есра Алиј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Esra Alij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ekonomist</w:t>
            </w:r>
            <w:r>
              <w:rPr>
                <w:rFonts w:cs="Arial"/>
                <w:szCs w:val="22"/>
                <w:lang w:val="sr-RS"/>
              </w:rPr>
              <w:t>е</w:t>
            </w:r>
            <w:r>
              <w:rPr>
                <w:rFonts w:cs="Arial"/>
                <w:szCs w:val="22"/>
                <w:lang w:val="sr-Latn-R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е</w:t>
            </w:r>
            <w:r>
              <w:rPr>
                <w:rFonts w:cs="Arial"/>
                <w:szCs w:val="22"/>
                <w:lang w:val="sr-Latn-RS"/>
              </w:rPr>
              <w:t xml:space="preserve"> diplom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Рамадан Селма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Ramadan Selm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ekonomist i diplom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Брез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reznic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Седат Селим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Sedat Selim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професор енгле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prof.i gjuhës angle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Ердонета Бећир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Erdoneta Bećir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аставница ликовног васпита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ësuese e artit figurat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Лучан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Iluçan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992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Milan Culjkovic</dc:creator>
  <dc:description/>
  <dc:language>en-US</dc:language>
  <cp:lastModifiedBy>izbori2016</cp:lastModifiedBy>
  <cp:lastPrinted>2018-10-05T21:09:00Z</cp:lastPrinted>
  <dcterms:modified xsi:type="dcterms:W3CDTF">2018-10-09T08:26:00Z</dcterms:modified>
  <cp:revision>2</cp:revision>
  <dc:subject/>
  <dc:title/>
</cp:coreProperties>
</file>