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hu-HU"/>
        </w:rPr>
      </w:pPr>
      <w:r>
        <w:rPr>
          <w:rFonts w:cs="Arial"/>
          <w:b/>
          <w:sz w:val="24"/>
          <w:szCs w:val="24"/>
          <w:lang w:val="hu-HU"/>
        </w:rPr>
        <w:t>2. МАЂАРСКИ ПОКРЕТ, Жолдош Ференц - MAGYAR MOZGALOM, Zsoldos Ferenc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Ференц Жолдош 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Zsoldos Feren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професор историје  </w:t>
            </w:r>
            <w:r>
              <w:rPr>
                <w:rFonts w:cs="Arial"/>
                <w:szCs w:val="22"/>
                <w:lang w:val="hu-HU"/>
              </w:rPr>
              <w:t>történelem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лдико Менђан Плетикос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hu-HU"/>
              </w:rPr>
              <w:t>Mengyán Pletikoszity Ildik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сих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pszichológ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јш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ужана Калм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Kalm</w:t>
            </w:r>
            <w:r>
              <w:rPr>
                <w:rFonts w:cs="Arial"/>
                <w:szCs w:val="22"/>
                <w:lang w:val="hu-HU"/>
              </w:rPr>
              <w:t>ár Zsuzsan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лумиц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zíné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Геза Кучера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Kucsera Géz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</w:t>
            </w:r>
            <w:r>
              <w:rPr>
                <w:rFonts w:cs="Arial"/>
                <w:szCs w:val="22"/>
                <w:lang w:val="sr-RS"/>
              </w:rPr>
              <w:t>8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професор у пензији </w:t>
            </w:r>
            <w:r>
              <w:rPr>
                <w:rFonts w:cs="Arial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yugalmazott 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ико Нова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ovák Anik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цен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doc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Андраш Балог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alogi Andrá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estnevelő 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бељача, 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изела Берз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erze Gizel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звојни педаг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ejlesztő pedagóg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сип Лепеш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Lepes Josip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тер Кнез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</w:t>
            </w:r>
            <w:r>
              <w:rPr>
                <w:rFonts w:cs="Arial"/>
                <w:szCs w:val="22"/>
                <w:lang w:val="hu-HU"/>
              </w:rPr>
              <w:t>nézi Pét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водил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ordít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етер Кока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Kókai Pét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újságír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жеф Мишколц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iskolczi József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állalkoz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ивија Јо Хорт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Joó Horti Lív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сих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pszichológ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сло Киш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Kis L</w:t>
            </w:r>
            <w:r>
              <w:rPr>
                <w:rFonts w:cs="Arial"/>
                <w:szCs w:val="22"/>
                <w:lang w:val="hu-HU"/>
              </w:rPr>
              <w:t>ászl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yugdíj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color w:val="000000"/>
                <w:szCs w:val="22"/>
                <w:lang w:val="hu-HU"/>
              </w:rPr>
            </w:pPr>
            <w:r>
              <w:rPr>
                <w:rFonts w:cs="Arial"/>
                <w:color w:val="000000"/>
                <w:szCs w:val="22"/>
                <w:lang w:val="hu-HU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рољ Чиз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Csízik Károl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технолог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egyészmérn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рика Бенц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Bence Erik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 xml:space="preserve">редовни професор ФФ 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temi tanár, BT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пус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кторија Рад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adics Viktór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с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ír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још Бал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alla Lajo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yugdíj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ешњ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сло Јож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Józsa Lászl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двока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ügyvé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ерђ Херња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ernyák Györ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– редитељ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hu-HU"/>
              </w:rPr>
              <w:t>tanár</w:t>
            </w:r>
            <w:r>
              <w:rPr>
                <w:rFonts w:cs="Arial"/>
                <w:szCs w:val="22"/>
                <w:lang w:val="sr-RS"/>
              </w:rPr>
              <w:t xml:space="preserve"> -</w:t>
            </w:r>
            <w:r>
              <w:rPr>
                <w:rFonts w:cs="Arial"/>
                <w:szCs w:val="22"/>
                <w:lang w:val="hu-HU"/>
              </w:rPr>
              <w:t xml:space="preserve"> rend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лтан Кока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Kókai Zoltá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hu-HU"/>
              </w:rPr>
              <w:t>nyugdíj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ра Хајду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jdú Sár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temi hallgat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ктор Томе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omek Vikto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ипл. филозоф 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okl. filozóf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оника Халас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Ha</w:t>
            </w:r>
            <w:r>
              <w:rPr>
                <w:rFonts w:cs="Arial"/>
                <w:szCs w:val="22"/>
                <w:lang w:val="hu-HU"/>
              </w:rPr>
              <w:t>lász Mónik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гоштон Легвар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Légvári Ágosto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Шандор Керекеш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Kerekes S</w:t>
            </w:r>
            <w:r>
              <w:rPr>
                <w:rFonts w:cs="Arial"/>
                <w:szCs w:val="22"/>
                <w:lang w:val="hu-HU"/>
              </w:rPr>
              <w:t>á</w:t>
            </w:r>
            <w:r>
              <w:rPr>
                <w:rFonts w:cs="Arial"/>
                <w:szCs w:val="22"/>
                <w:lang w:val="sr-Latn-RS"/>
              </w:rPr>
              <w:t>ndo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професор у пензији </w:t>
            </w:r>
            <w:r>
              <w:rPr>
                <w:rFonts w:cs="Arial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yugalmazott 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>Каталин Бурањ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urány Katali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рофесор - етнолог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hu-HU"/>
              </w:rPr>
              <w:t>tanár</w:t>
            </w:r>
            <w:r>
              <w:rPr>
                <w:rFonts w:cs="Arial"/>
                <w:szCs w:val="22"/>
                <w:lang w:val="sr-RS"/>
              </w:rPr>
              <w:t xml:space="preserve"> -</w:t>
            </w:r>
            <w:r>
              <w:rPr>
                <w:rFonts w:cs="Arial"/>
                <w:szCs w:val="22"/>
                <w:lang w:val="hu-HU"/>
              </w:rPr>
              <w:t xml:space="preserve"> néprajzkutat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Ференц Кајар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Kajári Feren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ипл. агроном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okl. agrármérn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лона Бенд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ende Ilo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к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orv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Ференц Шебек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bők Feren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color w:val="000000"/>
                <w:szCs w:val="22"/>
                <w:lang w:val="hu-HU"/>
              </w:rPr>
            </w:pPr>
            <w:r>
              <w:rPr>
                <w:rFonts w:cs="Arial"/>
                <w:color w:val="000000"/>
                <w:szCs w:val="22"/>
                <w:lang w:val="hu-HU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Гергељ Гара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Garai Gergel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tem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color w:val="000000"/>
                <w:szCs w:val="22"/>
                <w:lang w:val="hu-HU"/>
              </w:rPr>
            </w:pPr>
            <w:r>
              <w:rPr>
                <w:rFonts w:cs="Arial"/>
                <w:color w:val="000000"/>
                <w:szCs w:val="22"/>
                <w:lang w:val="hu-HU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де Хиреш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íres Ed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yugdíj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Кеви, 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еренц Шевењ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övény Feren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vállalkoz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лдико Магла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aglai Ildik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оматолог специјалиста  fogszakorv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ош Ма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ák Jáno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an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олт Шимо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imon Zsol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sr-RS"/>
              </w:rPr>
              <w:t xml:space="preserve">мастер економиста 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özgazdá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јмок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6:00Z</dcterms:created>
  <dc:creator>Milan Culjkovic</dc:creator>
  <dc:description/>
  <cp:keywords/>
  <dc:language>en-US</dc:language>
  <cp:lastModifiedBy>RIK</cp:lastModifiedBy>
  <cp:lastPrinted>2018-10-16T18:33:00Z</cp:lastPrinted>
  <dcterms:modified xsi:type="dcterms:W3CDTF">2018-10-16T16:33:00Z</dcterms:modified>
  <cp:revision>11</cp:revision>
  <dc:subject/>
  <dc:title>И З Б О Р Н А   Л И С Т А</dc:title>
</cp:coreProperties>
</file>