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  <w:t>2. РОМИ ОДЛУЧНО ЗА СРБИЈУ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ефик Рамад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ивојин Мит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умра Рамада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Љуан Коко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полити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иза Јусуфовск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стол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ица Стан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сип Бак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јко Елез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нфекцијски крој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Ђулизара Елез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мир Амз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ф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ца Дем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па Недељ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сип Емин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ле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њур Демир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ндра Ђорђ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 Дурмиш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ободан Ђорђ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еталоглод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вана Зек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6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ј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орад Поп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3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одраг Дурмиш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лицијски службе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ање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sectPr>
      <w:type w:val="nextPage"/>
      <w:pgSz w:w="11906" w:h="16838"/>
      <w:pgMar w:left="993" w:right="70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50:00Z</dcterms:created>
  <dc:creator>Milan Culjkovic</dc:creator>
  <dc:description/>
  <cp:keywords/>
  <dc:language>en-US</dc:language>
  <cp:lastModifiedBy>RIK</cp:lastModifiedBy>
  <cp:lastPrinted>2018-10-02T11:55:00Z</cp:lastPrinted>
  <dcterms:modified xsi:type="dcterms:W3CDTF">2018-10-02T09:55:00Z</dcterms:modified>
  <cp:revision>6</cp:revision>
  <dc:subject/>
  <dc:title/>
</cp:coreProperties>
</file>