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2. "Тo смо ми" - Природни покрет - "Това сме ние" - природно движение - Владимир Захаријев - Владимир Захарийев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ладимир Захарије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6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грам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ладица Димитр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екар специјал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митров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лавица Вас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митров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ефан Стојк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ренер атле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лавчо Владимир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6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Љиљанка Василов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5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рашко Апостол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шински инжењ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ша Милан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лектроинжењ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лавица Стојанов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5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ца Здравк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аско Георгие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6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оза Стојимен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ван Јордан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нгел Јосиф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5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екар специјалиста ради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митров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Љубинка Милан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ебојша Стојан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ручно лице на одржавањ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митар Асен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5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ојадинка Мит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6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рдул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етоди Чипе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5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физичке култу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силеград</w:t>
            </w:r>
          </w:p>
        </w:tc>
      </w:tr>
    </w:tbl>
    <w:p>
      <w:pPr>
        <w:pStyle w:val="Normal"/>
        <w:tabs>
          <w:tab w:val="clear" w:pos="1800"/>
        </w:tabs>
        <w:spacing w:before="0" w:after="240"/>
        <w:ind w:hanging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1:00Z</dcterms:created>
  <dc:creator>Milan Culjkovic</dc:creator>
  <dc:description/>
  <cp:keywords/>
  <dc:language>en-US</dc:language>
  <cp:lastModifiedBy>RIK</cp:lastModifiedBy>
  <cp:lastPrinted>2018-10-18T13:30:00Z</cp:lastPrinted>
  <dcterms:modified xsi:type="dcterms:W3CDTF">2018-10-18T13:56:00Z</dcterms:modified>
  <cp:revision>12</cp:revision>
  <dc:subject/>
  <dc:title/>
</cp:coreProperties>
</file>