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>2. “Заједница Чеха у Србији“ / “Česka komunita v Srbsku“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Љиљана Стехлик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Штефан Клепачек 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вана Ристић Хуберт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етнолог-антроп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Антон Стехлик 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 xml:space="preserve">Шиман Ировић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5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инжењер саобраћа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руш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женка Ставр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72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латко Ир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ореограф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вана Разумен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стер хем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агана  Рад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5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зеф Ир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раф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руш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агутин Јова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ипломирани инже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руш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денка Фрумос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6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аставник разредне настав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над Јокан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Игор Иров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91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физичког васпитања и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аролина Нинк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8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 чешк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ража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10:00Z</dcterms:created>
  <dc:creator>Milan Culjkovic</dc:creator>
  <dc:description/>
  <dc:language>en-US</dc:language>
  <cp:lastModifiedBy>Milos Prosic</cp:lastModifiedBy>
  <cp:lastPrinted>2018-10-04T17:00:00Z</cp:lastPrinted>
  <dcterms:modified xsi:type="dcterms:W3CDTF">2018-10-05T11:10:00Z</dcterms:modified>
  <cp:revision>2</cp:revision>
  <dc:subject/>
  <dc:title/>
</cp:coreProperties>
</file>