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3. „БУДУЋНОСТ АШКАЛИЈА“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улфије Топлиц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ој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јнур Топлиц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ухамет Бехрам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зај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Ћавит Сејдиј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уз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улета Бајрам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ој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урат Топлиц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ркет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ош Нак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ађев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дрија Камбер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изиотерапеу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Џемаљ Сељма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ектр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диље Сејдиј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диљ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8:00Z</dcterms:created>
  <dc:creator>Milan Culjkovic</dc:creator>
  <dc:description/>
  <cp:keywords/>
  <dc:language>en-US</dc:language>
  <cp:lastModifiedBy>RIK</cp:lastModifiedBy>
  <cp:lastPrinted>2018-10-19T11:50:00Z</cp:lastPrinted>
  <dcterms:modified xsi:type="dcterms:W3CDTF">2018-10-19T09:50:00Z</dcterms:modified>
  <cp:revision>7</cp:revision>
  <dc:subject/>
  <dc:title/>
</cp:coreProperties>
</file>