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3. ЧАСТ И ДОСТОЈАНСТВО! ЗА РУМУНЕ – Даниел Петровић</w:t>
        <w:br/>
        <w:t>CINSTE ȘI DEMNITATE! PENTRU ROMÂNI – Daniel Petrovici</w:t>
      </w:r>
    </w:p>
    <w:tbl>
      <w:tblPr>
        <w:tblW w:w="1029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260"/>
        <w:gridCol w:w="1204"/>
        <w:gridCol w:w="4014"/>
        <w:gridCol w:w="2155"/>
      </w:tblGrid>
      <w:tr>
        <w:trPr>
          <w:trHeight w:val="752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Ред. број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Име и презим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sr-RS"/>
              </w:rPr>
            </w:pPr>
            <w:r>
              <w:rPr>
                <w:rFonts w:eastAsia="Arial" w:cs="Arial"/>
                <w:sz w:val="20"/>
                <w:lang w:val="sr-RS"/>
              </w:rPr>
              <w:t>Година рођења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Занимање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 w:val="20"/>
                <w:lang w:val="en-US"/>
              </w:rPr>
            </w:pPr>
            <w:r>
              <w:rPr>
                <w:rFonts w:eastAsia="Arial" w:cs="Arial"/>
                <w:sz w:val="20"/>
                <w:lang w:val="ru-RU"/>
              </w:rPr>
              <w:t>Пребив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Даниел Петр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Daniel Petrovic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4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дипл. инж. технолог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ing. tehnolog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Торак</w:t>
            </w:r>
          </w:p>
          <w:p>
            <w:pPr>
              <w:pStyle w:val="Normal"/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Tor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Роман Буг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Roman Buga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директ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direct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Ечк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Ecic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Анишоара Цара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Anișoara Țăr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 румунског језика и књижевнос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 de limba și literatura român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4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 xml:space="preserve">Драган Марчел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 xml:space="preserve">Drăgan Marcel 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стер прав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master în drep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5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ику Чоба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icu Ciob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jurnalis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ovi Sa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Александра Ранко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Alexandra Rankovi</w:t>
            </w:r>
            <w:r>
              <w:rPr>
                <w:rFonts w:cs="Arial"/>
                <w:szCs w:val="22"/>
                <w:lang w:val="sr-Latn-ME"/>
              </w:rPr>
              <w:t>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9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гистар фармациј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magistru farmacis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 xml:space="preserve">Николинци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icolin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7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Габријел Бабу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Gabriel Băbu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7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административни рад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o-RO"/>
              </w:rPr>
              <w:t>funcționa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Узд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Uzd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8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Јонел Малајмар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Ionel Mălaimar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58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комерцијалист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comercialis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Банатско Ново Село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atu Nou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9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Алина Јорга – Кнежев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 xml:space="preserve">Alina Iorga - </w:t>
            </w:r>
            <w:r>
              <w:rPr>
                <w:rFonts w:cs="Arial"/>
                <w:szCs w:val="22"/>
                <w:lang w:val="sr-Latn-RS"/>
              </w:rPr>
              <w:t>Knežević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>дипломирани правник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Latn-RS"/>
              </w:rPr>
              <w:t>juris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Latn-RS"/>
              </w:rPr>
            </w:pPr>
            <w:r>
              <w:rPr>
                <w:rFonts w:cs="Arial"/>
                <w:szCs w:val="22"/>
                <w:lang w:val="sr-Latn-RS"/>
              </w:rPr>
              <w:t xml:space="preserve">Belgrad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0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Стиви Миуц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tivi Miuță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9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шински инжење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o-RO"/>
              </w:rPr>
              <w:t>inginer mecanic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Локв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ân - Miha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Александар Шај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Alexandru Șai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Гребен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Grebena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Лидија Чин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Lidia Cin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90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 музик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 de muzic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Овч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Ovce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Саша Секеша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așa Secheșa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7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инструктор вожњ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o-RO"/>
              </w:rPr>
              <w:t>instructor auto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Владимиров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Petrovăsâl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4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Тодор Гроз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Todor Groz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5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доктор наук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doctor în științ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есић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Mesici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5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Еуфрозина Греоњанц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Eufrozina Greoneanț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55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иколинци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Nicolin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6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рин Живој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Marin Jivoi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7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пољопривред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o-RO"/>
              </w:rPr>
              <w:t>inginer agronom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Сутјеск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ărcia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7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Игор Воргић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Igor Vorghici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 xml:space="preserve">ел. мех. за расх. и терм.уређаје 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tehnician electromecanic pentru sisteme de climatizar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Јанков Мост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Iancaid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8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Елена Леле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Elena Lele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53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Vârșe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19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Викентије Нисто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Vichentie Nisto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învățăt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Барице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Sân – Ianeș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20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рија Пислару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Măria Pâslaru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1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învățător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Vârșe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21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Еленуца Војин Цимеш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Elenuța Voin Țimeșa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2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васпитачиц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educatoare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раморак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Maramorac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22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нику Војин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Din</w:t>
            </w:r>
            <w:r>
              <w:rPr>
                <w:rFonts w:cs="Arial"/>
                <w:szCs w:val="22"/>
                <w:lang w:val="en-US"/>
              </w:rPr>
              <w:t>i</w:t>
            </w:r>
            <w:r>
              <w:rPr>
                <w:rFonts w:cs="Arial"/>
                <w:szCs w:val="22"/>
                <w:lang w:val="ro-RO"/>
              </w:rPr>
              <w:t>cu Voin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6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машински инжењер струковних студија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inginer mecanic specialist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Зрењанин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Zrenianin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ru-RU"/>
              </w:rPr>
            </w:pPr>
            <w:r>
              <w:rPr>
                <w:rFonts w:eastAsia="Arial" w:cs="Arial"/>
                <w:szCs w:val="22"/>
                <w:lang w:val="ru-RU"/>
              </w:rPr>
              <w:t>23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Камелија Бугар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Camelia Bugar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Arial" w:cs="Arial"/>
                <w:szCs w:val="22"/>
                <w:lang w:val="en-US"/>
              </w:rPr>
            </w:pPr>
            <w:r>
              <w:rPr>
                <w:rFonts w:eastAsia="Arial" w:cs="Arial"/>
                <w:szCs w:val="22"/>
                <w:lang w:val="en-US"/>
              </w:rPr>
              <w:t>1986.</w:t>
            </w:r>
          </w:p>
        </w:tc>
        <w:tc>
          <w:tcPr>
            <w:tcW w:w="4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професор румунског језика и књижевности</w:t>
            </w:r>
          </w:p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ro-RO"/>
              </w:rPr>
              <w:t>profesor de limba și literatura română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sr-RS"/>
              </w:rPr>
              <w:t>Ечка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ro-RO"/>
              </w:rPr>
            </w:pPr>
            <w:r>
              <w:rPr>
                <w:rFonts w:cs="Arial"/>
                <w:szCs w:val="22"/>
                <w:lang w:val="ro-RO"/>
              </w:rPr>
              <w:t>Ecica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6:19:00Z</dcterms:created>
  <dc:creator>Milan Culjkovic</dc:creator>
  <dc:description/>
  <cp:keywords/>
  <dc:language>en-US</dc:language>
  <cp:lastModifiedBy>RIK</cp:lastModifiedBy>
  <cp:lastPrinted>2018-10-16T17:41:00Z</cp:lastPrinted>
  <dcterms:modified xsi:type="dcterms:W3CDTF">2018-10-16T15:41:00Z</dcterms:modified>
  <cp:revision>21</cp:revision>
  <dc:subject/>
  <dc:title/>
</cp:coreProperties>
</file>