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3. ПОДУНАВСКЕ НЕМИЦЕ И НЕМЦИ, СВИ ЗАЈЕДНО - DONAUSCHWÄBINNEN UND SCHWABEN, ALLE ZUSAMMEN!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 Радмила Вилма Гетма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Dr. Radmila Wilma Getman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доктор наука предузетничког бизни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одраг Михаиловић де Део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Miodrag Mihailovic de De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школско-клинички 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гдалена Буш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Magdalena Bus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немач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ободан Рајт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Slobodan Reit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хнички сав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ница Кремз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Danica Krems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виолонч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Доротка фон Еренвал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Ivan Dorotka von Ehrenwal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т пројект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Рафач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Alexandar Rafats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а Рајт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Maja Reit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емиј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рвин Бухек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Erwin Bucheck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3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ензионе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илдегард Фод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Hildegard Fodo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ефер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долф Хефл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Adolf Höfll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ита Ђок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Gita Djoki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геборг Шајрих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Ingeborg Scheirich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зеф Лах-Бис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Joseph Lach-Bi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3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жењер пољопривреде у пензиј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на Шнајд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Marina Schneider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0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хемијски лабор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5:00Z</dcterms:created>
  <dc:creator>Milan Culjkovic</dc:creator>
  <dc:description/>
  <cp:keywords/>
  <dc:language>en-US</dc:language>
  <cp:lastModifiedBy>RIK</cp:lastModifiedBy>
  <cp:lastPrinted>2018-10-17T18:15:00Z</cp:lastPrinted>
  <dcterms:modified xsi:type="dcterms:W3CDTF">2018-10-17T16:15:00Z</dcterms:modified>
  <cp:revision>7</cp:revision>
  <dc:subject/>
  <dc:title/>
</cp:coreProperties>
</file>