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sz w:val="24"/>
          <w:szCs w:val="24"/>
          <w:lang w:val="ru-RU"/>
        </w:rPr>
        <w:t>3. ПАРТИЈА ЗА ДЕМОКРАТСКО ДЕЛОВАЊЕ</w:t>
      </w:r>
      <w:r>
        <w:rPr>
          <w:rFonts w:cs="Arial"/>
          <w:b/>
          <w:sz w:val="24"/>
          <w:szCs w:val="24"/>
          <w:lang w:val="sr-RS"/>
        </w:rPr>
        <w:t xml:space="preserve"> – ШАИП КАМБЕРИ</w:t>
      </w:r>
      <w:r>
        <w:rPr>
          <w:rFonts w:cs="Arial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PARTIA PËR VEPRIM DEMOKRATIK – SHAIP KAMBERI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Рагми Мустаф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q-AL"/>
              </w:rPr>
              <w:t>Ragmi Mustaf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оци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q-AL"/>
              </w:rPr>
              <w:t>soci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</w:rPr>
              <w:t>Буја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q-AL"/>
              </w:rPr>
              <w:t>Bujano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сим Насуф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Besim Nasuf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физичког васпитањ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Sylfaen" w:hAnsi="Sylfaen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rofesor I edukates</w:t>
            </w:r>
            <w:r>
              <w:rPr>
                <w:rFonts w:cs="Arial" w:ascii="Sylfaen" w:hAnsi="Sylfaen"/>
                <w:szCs w:val="22"/>
                <w:lang w:val="en-US"/>
              </w:rPr>
              <w:t xml:space="preserve"> fizi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reshev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емзије Реџеп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emzije Rexhep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q-AL"/>
              </w:rPr>
              <w:t>juris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reshev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нкел Реџеп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nkel Rexhep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албан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q-AL"/>
              </w:rPr>
              <w:t>profesor i gjuhës shqi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Preshev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Љемане Мустаф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Lemane Mustaf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пр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master i juridik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</w:rPr>
              <w:t>Буја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ujano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ухамет Мустаф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uhamet Mustaf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физичког васпитањ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q-AL"/>
              </w:rPr>
              <w:t>profesor i edukates fizi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reshev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Мемет Далип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emet Dalip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рофесор биолог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ofessor i Biologji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</w:rPr>
              <w:t>Буја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ujano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Агим Хасан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Agim Hasan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еколог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master i ekologji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</w:rPr>
              <w:t>Буја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ujano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љорије Хид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lorije Hid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ofesoresh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</w:rPr>
              <w:t>Буја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q-AL"/>
              </w:rPr>
              <w:t>Bujano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Хаки Кадриу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Haki Kadri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средња школ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q-AL"/>
              </w:rPr>
              <w:t>shkolla e mes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двеђ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edvegjë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ешник Фазлиу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reshnik Fazli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енгле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RS"/>
              </w:rPr>
              <w:t>profesor i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sq-AL"/>
              </w:rPr>
              <w:t>Gjuhes angle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reshev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рбноре Биљал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rbnora Bilall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едагог школ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q-AL"/>
              </w:rPr>
              <w:t>pedagog shkol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reshev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уан Салиху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q-AL"/>
              </w:rPr>
              <w:t>Duan Salih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геодет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q-AL"/>
              </w:rPr>
              <w:t>geod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</w:rPr>
              <w:t>Буја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ujano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смет Абаз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Ismet Abaz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физичког васпитањ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en-US"/>
              </w:rPr>
              <w:t>profesor</w:t>
            </w:r>
            <w:r>
              <w:rPr>
                <w:rFonts w:cs="Arial"/>
                <w:szCs w:val="22"/>
                <w:lang w:val="ru-RU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i</w:t>
            </w:r>
            <w:r>
              <w:rPr>
                <w:rFonts w:cs="Arial"/>
                <w:szCs w:val="22"/>
                <w:lang w:val="ru-RU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edukates fizi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</w:rPr>
              <w:t>Бујан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Bujano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Ардита Саћип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q-AL"/>
              </w:rPr>
              <w:t>Ardita Saqip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q-AL"/>
              </w:rPr>
            </w:pPr>
            <w:r>
              <w:rPr>
                <w:rFonts w:cs="Arial"/>
                <w:szCs w:val="22"/>
                <w:lang w:val="sr-RS"/>
              </w:rPr>
              <w:t>новинар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q-AL"/>
              </w:rPr>
              <w:t>gazeta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ш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resheve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993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31" w:leader="none"/>
        <w:tab w:val="right" w:pos="100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2:00Z</dcterms:created>
  <dc:creator>Milan Culjkovic</dc:creator>
  <dc:description/>
  <cp:keywords/>
  <dc:language>en-US</dc:language>
  <cp:lastModifiedBy>RIK</cp:lastModifiedBy>
  <cp:lastPrinted>2018-10-16T18:15:00Z</cp:lastPrinted>
  <dcterms:modified xsi:type="dcterms:W3CDTF">2018-10-16T16:15:00Z</dcterms:modified>
  <cp:revision>15</cp:revision>
  <dc:subject/>
  <dc:title/>
</cp:coreProperties>
</file>