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</w:rPr>
        <w:tab/>
      </w:r>
      <w:r>
        <w:rPr>
          <w:rFonts w:eastAsia="Times New Roman" w:cs="Arial" w:ascii="Arial" w:hAnsi="Arial"/>
          <w:sz w:val="24"/>
          <w:szCs w:val="25"/>
          <w:lang w:val="sr-CS"/>
        </w:rPr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  <w:lang w:val="sr-RS"/>
        </w:rPr>
        <w:t>16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 ПАРТИЈА ЗА ДЕМОКРАТСКО ДЕЛОВАЊЕ – ШАИП КАМБЕРИ  PARTIA PËR VEPRIM DEMOKRATIK – SHAIP KAMBERI,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16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октобра 2018. године, поднела ПАРТИЈА ЗА ДЕМОКРАТСКО ДЕЛОВАЊЕ – PARTIA PËR VEPRIM DEMOKRATIK, за непосредне изборе за чланове Националног савета алба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 је утврдила да је овлашћено лице ПАРТИЈЕ ЗА ДЕМОКРАТСКО ДЕЛОВАЊЕ – PARTIA PËR VEPRIM DEMOKRATIK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15 кандидата за чланове Националног савета алба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469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200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16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4:00Z</dcterms:created>
  <dc:creator>Svetlana Dedic</dc:creator>
  <dc:description/>
  <dc:language>en-US</dc:language>
  <cp:lastModifiedBy>izbori 2016</cp:lastModifiedBy>
  <cp:lastPrinted>2018-10-16T20:43:00Z</cp:lastPrinted>
  <dcterms:modified xsi:type="dcterms:W3CDTF">2018-10-16T19:34:00Z</dcterms:modified>
  <cp:revision>2</cp:revision>
  <dc:subject/>
  <dc:title/>
</cp:coreProperties>
</file>