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3. РЕСПЕКТ ЗА РОМЕ – ВЛАДАН СТАНОЈЕВИЋ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302"/>
        <w:gridCol w:w="3800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ладан Станоје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бро Ид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уј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рија Дем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Ниш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Александрар Дурмишевић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лади ромски лид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мадан Демир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уј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нежана Марин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дузетн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мет Рамада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г</w:t>
            </w:r>
            <w:r>
              <w:rPr>
                <w:rFonts w:cs="Arial"/>
                <w:szCs w:val="22"/>
              </w:rPr>
              <w:t>рађев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еџеп Алије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уковалац грађевинских маш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остол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зана Лазаре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руковни инжењер грађев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екси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нтон Јова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в</w:t>
            </w:r>
            <w:r>
              <w:rPr>
                <w:rFonts w:cs="Arial"/>
                <w:szCs w:val="22"/>
              </w:rPr>
              <w:t>одоинстал</w:t>
            </w:r>
            <w:r>
              <w:rPr>
                <w:rFonts w:cs="Arial"/>
                <w:szCs w:val="22"/>
                <w:lang w:val="sr-RS"/>
              </w:rPr>
              <w:t>а</w:t>
            </w:r>
            <w:r>
              <w:rPr>
                <w:rFonts w:cs="Arial"/>
                <w:szCs w:val="22"/>
              </w:rPr>
              <w:t>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а Цр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лан Сим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оноб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ријана Кнеже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струковни васпит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Жабаљ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оран Раш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Бела Цркв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ранислав Јова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Стара Пазов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Наташа Шаин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новина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Нови Бечеј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Ћемал Зејнуловск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пензионе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Сурчин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ндра Лазаре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здравствени медијат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Младеновац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јана Амет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е</w:t>
            </w:r>
            <w:r>
              <w:rPr>
                <w:rFonts w:cs="Arial"/>
                <w:szCs w:val="22"/>
                <w:lang w:val="en-US"/>
              </w:rPr>
              <w:t xml:space="preserve">кономски </w:t>
            </w:r>
            <w:r>
              <w:rPr>
                <w:rFonts w:cs="Arial"/>
                <w:szCs w:val="22"/>
              </w:rPr>
              <w:t>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оз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Жарко Павл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4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ректор издавачког предузећ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мир Осма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економски технича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Књажевац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елена Бугарин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кува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вко Јова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етер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ександар Ал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студен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иш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агана Стан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домаћиц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Шабац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9:00Z</dcterms:created>
  <dc:creator>Milan Culjkovic</dc:creator>
  <dc:description/>
  <cp:keywords/>
  <dc:language>en-US</dc:language>
  <cp:lastModifiedBy>RIK</cp:lastModifiedBy>
  <cp:lastPrinted>2018-10-05T14:08:00Z</cp:lastPrinted>
  <dcterms:modified xsi:type="dcterms:W3CDTF">2018-10-05T12:08:00Z</dcterms:modified>
  <cp:revision>7</cp:revision>
  <dc:subject/>
  <dc:title/>
</cp:coreProperties>
</file>