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4. „СЛАВКО БАРАНОВСКИ“ - „ДОБРА ВОЉА“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авко Барановс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4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обраћајн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авко Микитиши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уто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Снежана Антоњак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ктор медиц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вино Сел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Славка Ђивуљскиј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фармацеу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Горан Рахман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физичког васпитањ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Владимир Рахман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физичког васпитањ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Оља Фа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лектро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ександар Бојк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рвис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бас</w:t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8:00Z</dcterms:created>
  <dc:creator>Milan Culjkovic</dc:creator>
  <dc:description/>
  <cp:keywords/>
  <dc:language>en-US</dc:language>
  <cp:lastModifiedBy>RIK</cp:lastModifiedBy>
  <cp:lastPrinted>2018-10-17T12:28:00Z</cp:lastPrinted>
  <dcterms:modified xsi:type="dcterms:W3CDTF">2018-10-17T10:33:00Z</dcterms:modified>
  <cp:revision>11</cp:revision>
  <dc:subject/>
  <dc:title/>
</cp:coreProperties>
</file>