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800"/>
        </w:tabs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Румунско братство-Frația românească</w:t>
      </w:r>
    </w:p>
    <w:tbl>
      <w:tblPr>
        <w:tblW w:w="10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260"/>
        <w:gridCol w:w="1204"/>
        <w:gridCol w:w="4014"/>
        <w:gridCol w:w="2155"/>
      </w:tblGrid>
      <w:tr>
        <w:trPr>
          <w:trHeight w:val="7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ru-RU" w:eastAsia="en-US"/>
              </w:rPr>
              <w:t>Ред. број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ru-RU" w:eastAsia="en-US"/>
              </w:rPr>
              <w:t>Име и презим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 w:val="20"/>
                <w:lang w:val="sr-RS" w:eastAsia="en-US"/>
              </w:rPr>
            </w:pPr>
            <w:r>
              <w:rPr>
                <w:rFonts w:eastAsia="Arial"/>
                <w:sz w:val="20"/>
                <w:lang w:val="sr-RS" w:eastAsia="en-US"/>
              </w:rPr>
              <w:t>Година рођењ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ru-RU" w:eastAsia="en-US"/>
              </w:rPr>
              <w:t>Занимањ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ru-RU" w:eastAsia="en-US"/>
              </w:rPr>
              <w:t>Пребивал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раган Дем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ипломирани правн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Јасмина Глиш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октор историјских нау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 xml:space="preserve">Голуб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Јасминка Иван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6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омаћи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4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Влада Са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5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ољопривредн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 xml:space="preserve">Боље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5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Александар Бала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6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Биљана Бузеј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маћи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7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Ветерин Будимир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5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нзионе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8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Илија Ликуц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5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електротехнича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9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Мирјана Марк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8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економис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0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Градомир Ђорђе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0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ољопривредн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Анта Журкон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67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зида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Емина Петр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87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тргова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ејан Пред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99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угоститељски радн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Жабар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4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 xml:space="preserve">Мирослав Војинови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радн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5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 xml:space="preserve">Силвана Или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3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омаћи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Жабар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6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Олгица Каран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6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економско-комерцијални технича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Вели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7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 xml:space="preserve">Ивица Јованови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79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инжењер пољопривред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8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Маја Марк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9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студен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19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Радисав Димитрије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5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равни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20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Славиша Јован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5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нзионе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2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Јована Марк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93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медицинска сестра -технича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2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Горица Јанкови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84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угостите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ru-RU" w:eastAsia="en-US"/>
              </w:rPr>
            </w:pPr>
            <w:r>
              <w:rPr>
                <w:rFonts w:eastAsia="Arial"/>
                <w:szCs w:val="22"/>
                <w:lang w:val="ru-RU" w:eastAsia="en-US"/>
              </w:rPr>
              <w:t>2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 xml:space="preserve">Драгана Првулови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Arial"/>
                <w:szCs w:val="22"/>
                <w:lang w:val="sr-RS" w:eastAsia="en-US"/>
              </w:rPr>
            </w:pPr>
            <w:r>
              <w:rPr>
                <w:rFonts w:eastAsia="Arial"/>
                <w:szCs w:val="22"/>
                <w:lang w:val="sr-RS" w:eastAsia="en-US"/>
              </w:rPr>
              <w:t>1969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домаћи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sr-RS"/>
              </w:rPr>
              <w:t>Зајечар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1800"/>
        <w:tab w:val="center" w:pos="6979" w:leader="none"/>
        <w:tab w:val="right" w:pos="13958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RIK</cp:lastModifiedBy>
  <cp:lastPrinted>2018-10-16T19:25:00Z</cp:lastPrinted>
  <dcterms:modified xsi:type="dcterms:W3CDTF">2018-10-16T17:25:00Z</dcterms:modified>
  <cp:revision>7</cp:revision>
  <dc:subject/>
  <dc:title/>
</cp:coreProperties>
</file>