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4. Сами Салиху – Покрет за Реформе / Sami Salihu – Lëvizja për Reforma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ами Салиху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Sami Salih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сих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sik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Шпреса Абдулаху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Shpresa Abdullah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ekonom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Шериф Авдил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Sherif Avdil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енгле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ofesor gjuhës angle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Мандуше Ахмеди - Идриз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Mandushe Ahmedi - Idriz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дицинска сестр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inferm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Ерджан Рамадан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Erxhan Ramada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би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ofesor i biologjis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Хевзи Рамадан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Hevzi Ramada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jurist i diplomu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Хасан Хасан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Hasan Hasa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jurist i diplomu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јтене Рамадани - Бериш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Ajtene Ramadani - Berish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сих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sik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Ахмет Ахмед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Ahmet Ahme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у медицинској школ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ofesor në shkollën medicin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шким Јашар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Bashkim Jashar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жењер машинст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inxhinier makineris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кије Сахити</w:t>
            </w:r>
          </w:p>
          <w:p>
            <w:pPr>
              <w:pStyle w:val="Normal"/>
              <w:tabs>
                <w:tab w:val="clear" w:pos="1800"/>
              </w:tabs>
              <w:spacing w:before="60" w:after="12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Rukije Sahi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сих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sik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езарта Шабан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Rrezarta Shaba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а правниц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juriste e diplomu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Preshevë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RIK</cp:lastModifiedBy>
  <cp:lastPrinted>2018-10-17T17:48:00Z</cp:lastPrinted>
  <dcterms:modified xsi:type="dcterms:W3CDTF">2018-10-17T18:43:00Z</dcterms:modified>
  <cp:revision>52</cp:revision>
  <dc:subject/>
  <dc:title/>
</cp:coreProperties>
</file>