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4. „СТАРИ ДЕДО“/ „STARI DEDO“</w:t>
      </w:r>
    </w:p>
    <w:tbl>
      <w:tblPr>
        <w:tblW w:w="10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444"/>
        <w:gridCol w:w="3658"/>
        <w:gridCol w:w="19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</w:rPr>
              <w:t xml:space="preserve">Ред. </w:t>
            </w:r>
            <w:r>
              <w:rPr>
                <w:rFonts w:cs="Arial"/>
                <w:szCs w:val="22"/>
                <w:lang w:val="sr-RS"/>
              </w:rPr>
              <w:t>б</w:t>
            </w:r>
            <w:r>
              <w:rPr>
                <w:rFonts w:cs="Arial"/>
                <w:szCs w:val="22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ме и презим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одина рођењ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  <w:lang w:val="sr-RS"/>
              </w:rPr>
              <w:t>П</w:t>
            </w:r>
            <w:r>
              <w:rPr>
                <w:rFonts w:cs="Arial"/>
                <w:szCs w:val="22"/>
              </w:rPr>
              <w:t>ребивалишт</w:t>
            </w:r>
            <w:r>
              <w:rPr>
                <w:rFonts w:cs="Arial"/>
                <w:szCs w:val="22"/>
                <w:lang w:val="sr-RS"/>
              </w:rPr>
              <w:t>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Амер Хак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Amer Haki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мастер политиколог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master politikolo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Нови Пазар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Novi Pazar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Амина Исламов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Amina Islamovi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мастер филолог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master filolo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Нови Пазар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Novi Pazar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Мирсада Трипков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Mirsada Tripkovi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пломирани мастер учитељ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Latn-RS"/>
              </w:rPr>
              <w:t>diplomirani master učitel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Нови Пазар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Novi Pazar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Армин Зећиров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Armin Zećirovi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9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мастер физичког васпитањ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master fizičkog vaspitanj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Нови Пазар</w:t>
            </w:r>
          </w:p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Latn-RS"/>
              </w:rPr>
              <w:t>Novi Pazar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Санела Међедов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Sanela Međedovi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6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економист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ekonomis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Нови Пазар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Novi Pazar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Самир Хануш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Samir Hanuš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6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дипломирани филолог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diplomirani filolo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Нови Пазар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Novi Pazar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Един Исов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Edin Isovi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еуролог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neurolo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Нови Пазар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Latn-RS"/>
              </w:rPr>
              <w:t>Novi Pazar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Адалета Ват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Adaleta Vati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9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дипломирани ликовни уметник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diplomirani likovni umjetni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Нови Пазар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Novi Pazar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др Амел Личин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dr Amel Ličin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6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општи хирург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opšti hirur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Нови Пазар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Novi Pazar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уад Суљов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Suad Suljovi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5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октор електротехнике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doktor elektrotehnik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Тутин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Tutin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Алма Шкријељ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Alma Škrijelj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дипломирани филолог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diplomirani filolo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Нови Пазар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Novi Pazar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Фарис Реброњ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Faris Rebronj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9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апсолвент англистике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apsolvent anglstik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Нови Пазар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Novi Pazar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Алмедина Мартинов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Almedina Martinovi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9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стер филолог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master filolog</w:t>
            </w:r>
            <w:r>
              <w:rPr>
                <w:rFonts w:cs="Arial"/>
                <w:szCs w:val="22"/>
                <w:lang w:val="sr-R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Нови Пазар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Novi Pazar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Алтин Грбов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Altin Grbovi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6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филолог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filolog</w:t>
            </w:r>
            <w:r>
              <w:rPr>
                <w:rFonts w:cs="Arial"/>
                <w:szCs w:val="22"/>
                <w:lang w:val="sr-RS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Нови Пазар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Novi Pazar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Саџида</w:t>
            </w:r>
            <w:r>
              <w:rPr>
                <w:rFonts w:cs="Arial"/>
                <w:szCs w:val="22"/>
                <w:lang w:val="sr-Latn-RS"/>
              </w:rPr>
              <w:t xml:space="preserve"> </w:t>
            </w:r>
            <w:r>
              <w:rPr>
                <w:rFonts w:cs="Arial"/>
                <w:szCs w:val="22"/>
                <w:lang w:val="sr-RS"/>
              </w:rPr>
              <w:t>Батиловић Пеп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Sadžida Batilović Pepi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9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дипломирани терапеут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diplomirani terapeu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Нови Пазар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Novi Pazar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Рахим Џанков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Rahim Džankovi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7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апсолвент економије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 xml:space="preserve">apsolvent ekonomije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Нови Пазар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Novi Pazar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Фарис Кркмишев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Faris Krkmiševi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9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студент пољопривреде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student poljoprivred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Нови Пазар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Novi Pazar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алила Куртаг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Dalila Kurtagi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9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стер инжењер грађевинарств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master inžinjer građevinarst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Нови Пазар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Latn-RS"/>
              </w:rPr>
              <w:t>Novi Pazar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емир Ницев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Semir Nicevi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дипломирани правник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diplomirani pravni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Нови Пазар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Novi Pazar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Ерсин Халилов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Ersin Halilovi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дипломирани правник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Latn-RS"/>
              </w:rPr>
              <w:t>diplomirani pravni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Нови Пазар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>Novi Pazar</w:t>
            </w:r>
          </w:p>
        </w:tc>
      </w:tr>
    </w:tbl>
    <w:p>
      <w:pPr>
        <w:pStyle w:val="Normal"/>
        <w:tabs>
          <w:tab w:val="clear" w:pos="1800"/>
        </w:tabs>
        <w:spacing w:before="0" w:after="240"/>
        <w:ind w:hanging="0"/>
        <w:jc w:val="center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sectPr>
      <w:type w:val="nextPage"/>
      <w:pgSz w:w="11906" w:h="16838"/>
      <w:pgMar w:left="993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9:06:00Z</dcterms:created>
  <dc:creator>Milan Culjkovic</dc:creator>
  <dc:description/>
  <cp:keywords/>
  <dc:language>en-US</dc:language>
  <cp:lastModifiedBy>RIK</cp:lastModifiedBy>
  <cp:lastPrinted>2018-10-16T12:01:00Z</cp:lastPrinted>
  <dcterms:modified xsi:type="dcterms:W3CDTF">2018-10-16T10:02:00Z</dcterms:modified>
  <cp:revision>14</cp:revision>
  <dc:subject/>
  <dc:title/>
</cp:coreProperties>
</file>