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Републичка изборна комисија, на седници одржаној 1</w:t>
      </w:r>
      <w:r>
        <w:rPr>
          <w:rFonts w:eastAsia="Times New Roman" w:cs="Arial" w:ascii="Arial" w:hAnsi="Arial"/>
          <w:sz w:val="24"/>
          <w:szCs w:val="25"/>
        </w:rPr>
        <w:t>9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</w:t>
      </w:r>
      <w:r>
        <w:rPr>
          <w:rFonts w:eastAsia="Times New Roman" w:cs="Arial" w:ascii="Arial" w:hAnsi="Arial"/>
          <w:bCs/>
          <w:sz w:val="24"/>
          <w:szCs w:val="24"/>
        </w:rPr>
        <w:t xml:space="preserve"> „КАЛИНА“ – ПЕТАР ЗАКАМАРОК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7. октобра 2018. годин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 поднел</w:t>
      </w:r>
      <w:r>
        <w:rPr>
          <w:rFonts w:eastAsia="Times New Roman" w:cs="Arial" w:ascii="Arial" w:hAnsi="Arial"/>
          <w:bCs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Удружење УКРАЈИНСКО КУЛТУРНО-УМЕТНИЧКО ДРУШТВО "КАЛИНА"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епосредне изборе за чланове Националног савета украј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заступник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дружења УКРАЈИНСКО КУЛТУРНО-УМЕТНИЧКО ДРУШТВО "КАЛИНА"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 складу са законом и Закључком Републичке изборне комисије од 17. октобра 2018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пет кандидата за чланове Националног савета украј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  <w:lang w:val="sr-RS"/>
        </w:rPr>
        <w:t>су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а након отклањања недостатка Изборне листе у погледу броја потребних изјава бирача за подршку Изборној листи, поднете укупно 53 правно ваљан</w:t>
      </w:r>
      <w:r>
        <w:rPr>
          <w:rFonts w:eastAsia="Times New Roman" w:cs="Arial" w:ascii="Arial" w:hAnsi="Arial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210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/>
        </w:rPr>
        <w:t>19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10:00Z</dcterms:created>
  <dc:creator>Svetlana Dedic</dc:creator>
  <dc:description/>
  <dc:language>en-US</dc:language>
  <cp:lastModifiedBy>izbori 2016</cp:lastModifiedBy>
  <cp:lastPrinted>2018-10-19T19:50:00Z</cp:lastPrinted>
  <dcterms:modified xsi:type="dcterms:W3CDTF">2018-10-19T19:10:00Z</dcterms:modified>
  <cp:revision>2</cp:revision>
  <dc:subject/>
  <dc:title/>
</cp:coreProperties>
</file>