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6. И ми смо Русинке / Русини – И ми Рускинї / Руснаци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таша Макаји-Мудро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ректо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ремска Кам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лександар Чов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нжењер електрон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ладимир Ива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рађевински техничар високоград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цур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рја Међеш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армацеут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анко Хом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географ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уски Крст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ладимир Балашћа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рамски ум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аћар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шењка Ђорђе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турант гимназ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рон Џуњ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ебастијан Њарад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запосл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уски Крстур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5:00Z</dcterms:created>
  <dc:creator>Milan Culjkovic</dc:creator>
  <dc:description/>
  <cp:keywords/>
  <dc:language>en-US</dc:language>
  <cp:lastModifiedBy>RIK</cp:lastModifiedBy>
  <cp:lastPrinted>2018-10-16T15:46:00Z</cp:lastPrinted>
  <dcterms:modified xsi:type="dcterms:W3CDTF">2018-10-16T13:46:00Z</dcterms:modified>
  <cp:revision>7</cp:revision>
  <dc:subject/>
  <dc:title/>
</cp:coreProperties>
</file>